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99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22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алимова Рината Ришато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8 ноября 2024 года в 00:01 </w:t>
      </w:r>
      <w:r>
        <w:rPr>
          <w:rFonts w:eastAsia="MS Mincho;ＭＳ 明朝"/>
          <w:sz w:val="26"/>
          <w:szCs w:val="26"/>
        </w:rPr>
        <w:t>Галимов Р.Р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1110623 от 29.08.2024, вступившему в законную силу 09.09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110623 от 29.08.2024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1  ст. 12.14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6"/>
          <w:szCs w:val="26"/>
        </w:rPr>
        <w:t>29.08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9.09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7.11.2024, после чего без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Галимову Р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лимова Рината Риша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992520118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